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FG: File Finder/Gr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2-1995 Thomas G. Vavoso, EnGamma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Finder/Grouper (F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-1995 Thomas G. Va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ident, E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07 Cameron M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exandria, Va. 22302-3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ephone (703)548-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1674,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71674.17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inder/Grouper (FFG) performs three ba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Searches disks/archive files for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ible user-specified search criteria (e.g.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/size/Day-of-week ranges, tex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Groups files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Groups files for building databas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ink you already have a utility program that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, try the DEMO programs,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.FFG file, and read the section "FFG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 Finders", before you decide to put FF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tart using FFG right away read the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" section below.  Otherwise, skip to "Introdu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read the "Shareware" notice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cost for a single-user licens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of updates is currently $15 plus a smal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ssing fee for updates.  See the FFG.R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  You can also register on-lin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O SWREG, ID#155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is available in WordPerfect 5.1/5.2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inder/Grouper           1                  (c) En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buying it.  If you try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pecific exceptions as stated below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, and the programs are of comparable quality.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ses, there are good programs and bad ones!)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in the method of distribution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ither to all and sundry or to a specific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You should find software that suits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G is a copyrighted shareware program by Thomas 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voso, President, EnGamma.  The evaluation edition of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ered at no charge to any potential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, but after a brief evaluation period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pay for it.  Feel free to share the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on with your friends and associates, but pleas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FFG must accept this disclaimer of warranty: 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li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2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consequential, which may result from use of F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3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Demonstrations - The quickest way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FG or to get ideas for possible uses is run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DEMO.BAT).  Go to the disk and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batch files in it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amples - See the file "EXAMPLES.FFG"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package for a concise listing of many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Usage Ideas - See the file "USEIDEAS.FFG"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FG package for ideas on how FFG can be used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frequent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FFG [DriveSpec:][PathSpec]NameMask[,NameMask2...][\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usual, the items in brackets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Mask" can contain one or more extended DOS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specify the file nam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= matches any string of zer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 = matches any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veSpec" can be a simple drive letter or mo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a '*' is substituted for a drive letter, all but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B: are searched.  Redundant logical alias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physical drive (e.g., substitute drives)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 to avoid multiple reports of the same phys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e drives can be explicitly specified (e.g., 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, BDF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rives listed after the '*' are excluded (e.g., *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all but M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above can be combined (e.g., AB*G-IZ: searches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: first, then all non-redundant drives but 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I: and Z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drive or ':' alone is taken to me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earch for directories instead of files, put a '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4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uring the search, pressing the following key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will stop the sear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&gt; will go to (Change Dir) the last found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 will skip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&gt; will cause FFG to beep when done searc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P&gt;,&lt;DOWN&gt;,&lt;RIGHT&gt; arrow keys can guide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any other key will pause the 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ither '-' or '/' are acceptabl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s may be in any order, before or after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re should be no spaces between option switch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Built-in Help/Examples - To get a listing of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yntax, at the 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       -      Prompts for parameters/options (/?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 /?     -      Usage, help, examples,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/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  Individual command-line option help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/?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  Help for option 'n'; (e.g., /?d i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dat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inding a File on the Current Drive - To fi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the current driv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filename.ext" is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inding a File on All Hard Drives - To fi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hard drives connected to your syste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*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'*' is interpreted to mean all non-redund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s except A: and B:, which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rives.  A redundant drive is one that is an al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ome directory subtree of another phys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inding a File on All Drives (including floppies) -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anywhere on the system drive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ab*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5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ab*:" is interpreted to mean search drives A: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plus all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earching Inside Archive Files (e.g., .ZIP files) -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ll drives and inside all archive files o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 *:filename.ext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6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quick idea of FFG's capabilities ru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in DEMOBAT.ZIP or scan through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XAMPLES.F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asic list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form filename searches using extended DOS wild 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* and ?.  For example you can find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doc" anywhere in the name.  This search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using standard DOS wildc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ily search all disk drives or only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 for files or exclude files based on file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time, size, day-of-week,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idden/system/read only/archive), and occurrenc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control codes)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es popular archive/compressed file format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created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n execute an arbitrary DOS command for each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rsatile and Customizable Outpu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tandard columnar output, which is a basic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output of the various file information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EXT 12345  1/01/92 23:59 HSRA C:\DIRECT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acked format, which allows formation of lis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ubsequent processing (e.g., PKZip @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IRECT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mma delimited ASCII database file format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building databases of fou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,"12345","1/01/92","23:59:00","HSRA","C:\DIRECT\SUB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Batch file processing format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nipulation of found files as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C:\PATH\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each of the above basic format types the use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customize the output.  (See the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for the /f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7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e the section "FFG Compared to Other File Find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8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FG Compared to Other File F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(FFG) performs functions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ound in other utility programs, but here are some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some other file finders l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FG uses the DOS wildcard characters '*' and '?'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have extended function over the DOS counterpa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ded functionality permits you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 of characters that appear anywhere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FG can search for multiple file specification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pass, such as find all BAT, COM and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FG permits you to concisely specify multipl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masks such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[ZIP,ARC,ARJ,LHA,ZOO]*.[COM,EXE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nd all archiv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FG can search all disk drives or selecte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FG can search inside of archive files (ZIP, ARC, ARJ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ZH, ZOO).  FFG will also search inside PKZip, ARJ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 self-extracting (.EXE) archive files.  (FFG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inside XEQ COM libr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FG can execute and arbitrary DOS command for ea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with or without a use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FG finds hidden files and searches hidde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FFG searches inside directories with name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THISISMY.DIR).  Some file finders do not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FFG can move to the disk and directory of th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(/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FFG can search for directories instead of files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ppending a backslash '\' to the sear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FFG can search by a date range, time range, size r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ay-of-week range using intuitive syntax to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iltering criteria.  Multiple include/ex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FFG can search by the file attributes or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, such as finding all Hidden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 9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FFG can find files based on the day of the week (i.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 - Sat) they were modified/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FFG can find files based on whether or no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one or more text/ASCII-code strings.  FFG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search for text inside files that are archiv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he associated archive extrac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PKUnzip, LHA, ARJ, etc.) on your DOS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FFG permits you to exclude certain files base on 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, time, size, attributes, day-of-week criteri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FFG can search for files by date relative to toda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all files modified/created 7 to 14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FFG can search for files relative to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ay, such as all files modified/created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The asterisk '*' can be used as a wildcard in 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criteria, such as /d9/*/93 for all September 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nd /t13:* for all 1:00pm - 1:59p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Current month (M), day (D), year (Y) can b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ate criteria such as 1/1/Y-6/30/Y, M/D/Y (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Current hours (H), minutes (M), seconds (S)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time criteria such as H:M:S (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Partial dates and times are interpreted, such as 9/93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9/*/93, 5/1 -&gt; 5/1/Y (Y = current year), 92-93 -&gt;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92-1993 files, 9 -&gt; 9:00:00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Multiple date, time, size, day-of-week, attribute,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tering criteria can be specified, which are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logical AND or OR depending on how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FFG lets you pause (press any key) or interrupt (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) the search oper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FFG lets you guide the search by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kip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FFG can be used to produce database files of its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SCII comma-delimited files)(/f,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FFG provides useful default output format options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0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s extensive user customiza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FFG can be used to produce output as 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BAT) with DOS replaceable parameters (%1 through %9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ch file can then be used to execute an arbit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of commands against the group of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, back up, archive, delete, move, edit...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and flexibility of this feature is limite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your imagination.  Although some other finder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capability, they do no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By default, when FFG is searching all disk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*: is specified), it skips disk driv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aliases of subtrees of physical driv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so be searched.  This avoids reports of multi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of the same physical file when it appear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logical alia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FFG lets you use 43- and 50-line video modes on EGA/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so you can see mo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Frequently used options can be made semi-permanen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them in the DOS environment variable FFG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DOS 'set' command as in: SET FFGOPT=/p /v5 /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pd /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1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ge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G [DriveSpec:][PathSpec]NameMask[,NameMask2...][\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is currently not case sensitive.  However, a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in future releases case may be used to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refore, use of lower case is recommend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xamples provided in this manual mixed upp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is used for clarit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t least one NameMask, FFG will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pec tells FFG which drives to search.  If DriveSpe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 the current disk is searched.  A simpl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designation can be specified (e.g., C:)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rives can be specified (e.g., ABC:).  Also, a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earch all drives except A: and B:.  When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FG skips any drives that are redundant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of drives (e.g., substitute drives) that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earched.  When '*' is used, it can b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xplicit search list (e.g., ab*:); the dr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licitly listed will be searched first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"all drives but..." then list the dri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after the '*' (e.g., *cd).  Finally,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may be specified (e.g., a-z:).  All of the abov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bined (e.g., a-z*bcf-v:, which means all but B:, C: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:-V:).  If any drives that are explicitly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accessed, such as empty floppy drives, FF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inaccessible.  If a drive letter appears both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fter the '*' in a DriveSpec, it is not searche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riveSpec examples.  (Advanced: See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: option to change default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pec tells FFG which directory to use as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.  The specified directory and all desc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will be searched unless the NO RECU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/r) is specified.  See the following Path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Mask gives FFG a file name pattern to look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ame masks can be specified by separat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 (',') sign.  NameMask can use DOS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'*' and '?', but they have extend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will match zero or more characters and the '?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exactly one character.  The period that separ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rst name and the filename extension is treated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racter in the name.  If a terminating backsla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list of NameMasks, FFG will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in lieu of files.  See the following Name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2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Masks can also include alternative patterns to concis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multiple masks that have common elemen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rather than specify "*.BAT,*.COM,*.EXE"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*.[BAT,COM,EXE]".  The brackets conta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lternatives for that part of the NameM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can be nested.  Here are two more com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et's say you want to see all files which hav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variants of "CONFIG" or an abbreviation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you might specify it: "*C[[O,]N,]F[I,]G*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equivalent to specif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CONFIG*,*CONFG*,*CNFIG*,*CNFG*,*CFIG*,*CFG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Let's say you want a listing of all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ncluding batch files that perform and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Here's how you could spec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[ZIP,ARC,ARJ,LHA,PAK,ZOO]*.[EXE,COM,BAT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is equivalent to specifying 18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M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ZIP*.EXE,*ZIP*.COM,*ZIP*.BAT,...,*ZOO*.COM,*ZOO*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lashes can be used instead of commas a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*.[BAT/COM/EXE]".  This permits a NameMask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FFG as a parameter to a batch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not otherwise be possible using commas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nsiders the comma to be a batch file comma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argument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pecifier (DriveSpec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illustrate the different ways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k drives should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filename        -  Searches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c:filename      -  Searche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:filename      -  Searches all drives but A:, B: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undant logical alia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ab*:filename     -  Searches all drives but redu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alias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3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a-z:filename     -  Searches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ec*:filename     -  Searches E: then C: then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redundant drives but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c:filename      -  Searches all non-redundant driv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 and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d*m-z:filename    -  Searches D: then all non-redund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s except M: through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: option can be used to reconfigure and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FG treats the wildcard drive (*:) and which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searches when no drives are specified.  Refer to the /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escription for details.  Also, see ho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nge can be retained using the FFG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 Specifier (PathSpec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illustrate the different ways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the search shoul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filename        -  Searches from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\filename       -  Searches from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\DOS\filename    -  Searches from \DO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.\filename      -  Searches from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..\filename      -  Searches from parent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\filename /r     -  Searches only the root directory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Mask (NameMask)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xamples illustrate the different ways to search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.*            -  Searches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              -  Searches for all files (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\             -  Searches for al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bat           -  All files ending in 'BAT' (Fi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4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LBAT, WOMBAT, AUTOEXEC.BA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.bat           -  All files with a '.BAT'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Finds: BALL.BAT but will NOT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L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read*me*       -  All files with 'read' anywhere i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ed by 'me' (Finds: READ.ME, PL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.ME, README, README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U.NME, YOUREAD.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help*,*hlp*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h[e,]lp*       -  All files with 'help' or 'hl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where in the name.  (Fi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HELP.EXE, SETUP.H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HLP.EX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c*f*g*         -  All files with 'c', 'f', and 'g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in name.  (Finds: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DIMAP.CFG, CFGSAVE.DLL, MYCFG.D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YCONFG.FIL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.             -  Finds extensionl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????.*          -  Finds files with exactly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in first name.  (Fi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.IN, DATA.OUT, TASM.EXE, TEST...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n't find: TEST1, TST.DA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*bat?*          -  Finds files with 'BAT'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but at the end.  (Fi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LIB.COM, MYBAT.DAT, BALLBATS...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esn't find: BALLBAT, 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 ??????          -  Finds all files having exactly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names, including th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file has an extension.  (Fi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APS, GO.BAT, SAVE.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* /x*.bat        -  Finds all files but 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*win*\           -  Searches for all directori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WIN' anywhere in the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*arc*.[com,exe]   -  Search for all 'arc'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5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Methods of Entering FF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parameters are entered on the command line, then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for input.  In this case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not limited by screen width or the DOS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mmand line limit.  This feature is also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t FFG be invoked by menu choices or by click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 in Windows since it doesn't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/options to be entered ahea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put FFG parameters and op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an ASCII text file and have FFG get it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file.  For example, if you put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/options on the first line inside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S.FFG you would run FFG with those paramete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 &lt; params.f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s the DOS input redirection operator '&lt;' to tell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its input from the file instead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6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al Listing of Command Line Options/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Filter by Attribute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Set Beep when file found, prompted, and/or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Filter by Dat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Execute Command for each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Set Format of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     Go t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Filter Hidden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Set Pause each screenful, every n lines, when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Set Quiet/no 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Do not Recursively search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Filter by Siz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Filter by Time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Set Video mode #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 Filter by eXcluding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      ZIP and other archive fi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     Find only 1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$      Filter by Text/code string with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:      Set Drives and Drive types to be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!      Set to disable various user interrup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7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- Detaile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by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Attribu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AttrMask[[,|']AttrMask...] - include only file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Mask = is a string composed of H,S,R,A,'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=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system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= read-only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= archive attributes s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= before one of the above, it means not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= "specified attributes period"; un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must not be set; The period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d of the string, e.g. /aHR. = hidden AND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files with no other attribut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R                   - Read-onl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                   - Hidd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S                  - All but System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A                   - Files with Archive bit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R                  - Files that are both hidd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R.                 - Hidden&amp;Read-only file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 attribute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!R                 - Hidden files that are not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H                  - Files that are not hid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H!R                - Files that are neither hidd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ad-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R!S!A              - Files with only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ly attributes (same as /aH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!H /a!S /a!R        - Normal files (not Hidden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stem AND not Read-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HS,SR,HR /a!H,!S,!R - Any two of H, S, R, but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ble Beep for Certain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Beep - Beeps the system speaker for specifi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[F][P][D][E] - Beeps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8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a file is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=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= program is don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=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b is specified alone beeps will occur for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ultiple /b options are encountered,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verride previous settings.  For example, /bf /b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use beeping only when FF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e also "Configuring FFG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by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Dat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DateRangeStr[[,|']DateRangeStr...] - include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specified dat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Dat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              - only files matching m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1/d1/y1-m2/d2/y2     - only files matching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ge inclu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m/dd/yy             - only files on or befo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dd/yy-             - only files on or after thi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                  - Relative: only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-Tm                 - Relative: n days before TOD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 days after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T-mT                 - Relative: n days before TOD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 days before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u|Mo|Tu|We|...|Sa]  - only file matching specified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the week. Can als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ge in this way.  Use al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addition to abo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s may be used in lieu of mm,dd,yy date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gnore an element.  The characters M, D, Y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lieu of numeric mm, dd, yy elements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month (M), day (D), year (Y).  If some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left off assumptions are made as follows: 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ment is left off and its separator '/' is use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value for the missing element is assu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 9//93 -&gt; 9/D/93).  If one separator i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19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xx/yy) a guess is made based on the value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xx and yy:  If it is possibly a mm/yy valu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/*/yy (any day) is assumed.  If it is possible a mm/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then mm/dd/Y (current year) is assumed.  If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ither of the above then its a dd/yy value and 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ssumed.  Similar guesses are made if both separ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issing (i.e., xx):  If xx is possible a year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/*/yy is assumed.  If xx is possibly a day, then M/dd/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/d is specified with no date filter, a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'today' is assumed (i.e., /d = /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/1/93              - Files dated 1/1/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/1/80-12/31/80     - Files having a 1980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-12/31/92           - Files dated 1992 and ear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/1/93-             - Files later than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T                   - Files dat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6T-T                - Files dated in the last 7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4T-7T              - Files dated 7-14 days a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Su                  - Files dated on a Sun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6T-T /dFr           - Files dated last Fri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6T-T /dSa-Su        - Files dated last Week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M/D/Y               - Files dated today (same as /d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//                  - Files dat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-15                - Files dated 1st-15th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80-85               - Files dated between 198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7/92-12/92          - Files dated in second half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Command for Each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Execute Command for each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[!][CommandStr] - Execute a command for each 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CommandStr i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Not specified, in which case the found file itself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  It is assumed the found file is executab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the command will 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t is a DOS command string including optional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rs.  The Format Specifiers are the same as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output formatting (see /f description)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0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y must be preceded by a '%' charac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inguish them from normal character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resent the full file name, %n would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are represented with %_ and double quot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ed by %'.  These two special specifi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because spaces are interpreted as separa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command parameters and double quotes ar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 a string with spaces as a unit.  Insid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two percent signs %% are required to avoid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interpret the % as a replaceab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is executed from the disk dr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ound file, so in most cases it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to specify %p\%n when referring to th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; %n w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- Normally FFG asks the user to con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command should be executed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!' is specified, the command will be executed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files without asking the user for confi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nfirmation is on, the user is giv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&lt;Y&gt;es -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&lt;N&gt;o  - Skip the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&lt;A&gt;ll - Execute the command and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equent confirm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&lt;S&gt;hell - Shell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&lt;ESC&gt;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Command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                  - Execute each fou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/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!                   - same as abov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"REN %P\%N %F.NEW"  - =&gt; ren d:\path\fname.ext fname.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REN%_%P\%N%_%F.NEW  - same as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DEL%_%P\%N          - =&gt; del d:\path\fname.ext (%P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MD%_NEWSBDIR        - =&gt; md newsbdir (mak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direc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"COPY %N A:"        - =&gt; copy fname.exe a: (note tha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oting the part o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ring containing spac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 avoid having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ace Format Specifier, %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vailable For Commands - When a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e option all but about 6 KB of th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1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ied by FFG is swapped to EMS, XMS, or Dis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ize the amount of memory available to the exec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the Format of FF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Format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four basic types of output format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FFG: Columnar output (the default), Packed pat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omma delimited and Batch File.  Within ea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ypes there is much flexibility in def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e output (see Format Strings below). 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olumnar Output (/fc, this is the defaul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EXT 12345  1/01/92 23:59 HSRA C:\DIRECT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acked Path Output (/f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DIRECT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SCII Comma Delimited Database Output (/f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,"12345","1/01/92","23:59:00","HSRA","C:\DIRECT\SUB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Batch File Output (/f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1 C:\PATH\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detailed description of the output forma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xForma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C Column        - Fixed field width columna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"NSDTAP"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Packed        - Merge all fields together ("PN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Comma         - Comma-delimited ASCII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Batch File    - Format for batch processing with %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2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2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Summary       - Summary Control -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s whether a summary re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and is used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ther /f option switches.  The '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followed by '.' or '!'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 - Summar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- no summary (good for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directing output and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ummary repor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directed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tr is a string composed of Format Spec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= file First name (e.g. if file is FNAME.EX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NAME" is display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   = Comments/File Descriptive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= file Extension (e.g. if file is FNAME.EX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EXT" i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Size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Date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Time o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= Full FileName, including extension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AME.EX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file Attributes e.g. "H-R-" for a hidden and rea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file; *ZIP, *ARC for files found in ZI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= full Path to file, including disk drive (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lash '\' is excluded for all but Comm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utpu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= diRectory path without drive (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\' is excluded for all but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= Home directory or in other words,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FFG was sta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= Same as h (home direc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   = blank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  = single quote translated to double quote (/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= to get a % sign (/e option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   = backslash directory sepa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= drive on which file was found including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 C: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= drive on which file was found excluding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 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-9 = (meaningful with the /fB option only) inser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DOS .BAT file replaceabl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0-%9 (e.g. 1-&gt;%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3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t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/FCnsdtap displays output in fixed Columns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12345  1/01/92 23:59 HSRA C:\DIR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/FPpn displays results in a Packed form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IR\SUBDIR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/FPpn_s_d_t_a displays results in a Packed forma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DIR\SUBDIR\FILENAME.EXT 12345 1/01/92 23:59 HS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/F, displays Comma-delimited results for impor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NAME.EXT","12345","1/01/92","23:59:00","HSRA","C:\DIR\SUB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/FB1_2_p\n_34_5 provides format for later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%2 C:\DIR\SUBDIR\FILENAME.EXT %3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/FB1_p\n_f.2 &gt; changext.bat creates a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1 C:\DIR\SUBDIR\FILENAME.EXT FILENAME.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uld then be used as follow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of all found files to ".NEW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xt renam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/F, /FS! displays comma-delimited output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/FS. displays summary inform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e also "Configuring FFG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4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# Go to directory of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g# where # is a number N; goto Nth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option is used, FFG changes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nd directory to the drive/directory of the 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file.  No other files are found.  If th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in an archive file (/z option used), FFG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isk and directory of the archive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the found file.  If searching for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files, FFG changes into the found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akes it the current directory).  If /g is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a number, then you will be prompted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blank, 0  - pause and prompt user after each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1         - go directly to first found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other #   - go to directly to #th found file witho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/g options override previous setting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/g /g5 is equivalent to /g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Hidde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Hidde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[.|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directories are searched by defaul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modifica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  - toggle hidden directories search option (i.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directories will be skipp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to search th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. - only hidden directories ar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h! - do not search hidden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ultiple /h options are encountered,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verrides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5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FF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[#] Pause each screenful, when done or page at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d   Pause when FF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[#] pause after every # lines of output; #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uses output and searching to pause after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of screen output.  If #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screen height will be assumed.  If # is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there will be no pause (as though /p were not us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blank     - pause after one screenful of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0         - continuous output - don't pause (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f /p is not specifi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1         - pause after each found file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ing an opportunity f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other #   - pause after # lines of out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= d         - pause when FFG is done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running FFG from Windows 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system so that you have a cha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the last screenful of FFG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FFG exits and returns to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e also "Configuring FFG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ing FFG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Quiet - Suppresses all but specified outpu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[M][T][S][F] - Suppresses output for all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= Status 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= program titl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Output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= Fou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/q is specified alone all output is sup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6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ultiple /q options are encountered,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verrides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e also "Configuring FFG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Recursion (subdirectory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default FFG recursively searches all descen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 of the starting directory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structure.  When the /r option is used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irectory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/g options toggle this sett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r /r is equivalent to not specifying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Siz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SizeRangeStr[[,|']SizeRangeStr...] - includ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tching specifie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Siz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                 - only files of this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Size-MaxSize       - only files within this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ge inclu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axSize              - only files this size or sm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Size-              - only files this size or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Size, Size, MaxSize can use suffixes K, M, G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s of 1 Kilobyte, 1 Megabyte, and 1 Giga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 /s1K-25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0                   - empt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1M-                 - very large files (&gt;= 1 megaby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-500                - tiny files (&lt;= 500 by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1K-2K               - 1024-byte to 2048-byt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-500 /s!0           - smaller than 500 bytes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-500,1M-            - tiny or very lar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by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7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Ti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TimeRangeStr[[,|']TimeRangeStr...] - includ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tching specifi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imeRangeSt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:ss              - only files matching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1:m1:s1-h2:m2:s2     - only files within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ge inclu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h:mm:ss             - only files on or befo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h:mm:ss-             - only files on or after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N, Nm                - n minutes before now, m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fter now - can be used as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max in time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must be specified using a 24-hour clock (i.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:00 instead of 11:00 PM).  Time ranges may span 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idnight).  Asterisks may be used in lieu of hh,mm,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elements to ignore an element.  The characters 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, S can be used in lieu of numeric hh, mm, ss el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current hours (H), minutes (M), seconds (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some elements are left off assumptions are mad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  If an element is left off and its sepa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:' is not used then '0' is assumed for that el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9 -&gt; 9:00:00).  However, if the separat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then '*' is assumed for that element (e.g., 9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9:*: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/t is used without a time filter, then a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'now' is used (i.e., /t = /tN = /tH:M: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-8:00               - Earlybird files (before 8a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7:00-8:00          - After-hour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7:00-              - Evening/nigh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8:00-17:00          - Workday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0N- /dT            - Recent files (within las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u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:*:*               - Same as range 9:00:00-9:59: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-10                - Same as 9:00:00-10:00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:-10:              - Same as 9:*:*-10:*: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::                  - Same as *:*: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9: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Video Mode (number of lines o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8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[2][4][5] - Change video lines to 25, 43,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25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43 lines (EGA and VGA only)(43 even if its V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50 lines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/v is specified alone the video mode is tog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the 25 and the maximum number of line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3 or 50 depending on whether video is EGA or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ultiple /v options are encountered,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verrides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e also "Configuring FFG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by Excluding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Ex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FileMaskList - exclude all files in FileMask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FileMaskList is a list of file spec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,' commas.  For example, /x*.bat,*.exe,*.co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*.[bat,exe,co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ultiple /x option switches are specified,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excluded only if it matches all of the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 criteria.  For example, /x*boy* /x*dog* will ex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BOYDOG.DAT, DOGBOY.DAT, but not BOYS.DA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G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clude files that contain either 'BOY' or 'DOG'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specify:  /x*[boy,dog]*,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*boy*,*do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Insid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  ZIP and other archive 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[.][ArcExtList] - Search insid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= search ONLY inside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xtList  = list of file extensions to trea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s.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/zZIP,ARC,LZH,ARJ,ZOO,COM,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 currently supports ZIP, ARC, LZH, ARJ, ZOO, and XE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files.  It also supports ZIP, LHA and ARJ sel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ing (.EXE)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29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/z is used in conjunction with /$ (text search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thin the archive will be extracted and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you have the associated extrac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.g., PKUnzip, LHA) on you DOS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FFG can find temporary disk scratch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xtract the file (see Set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orary Directory in the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ee also "Configuring FFG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ZIP       - Limits archive search to ZIP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ARC,LZH   - Limits archive search to ARC and LZ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z.         - Limits search to only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by Finding Text Strings With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$ - Include files containing text the specified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$[=c][=!][=#n]TextCodeStr[=c][[,|'][=!][=#n]TextCodeStr2[=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s containing the string(s)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deStr.  TextCodeStr can be a comma-separated/brack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alternatives (see syntax for name searc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CodeStr-  TextCodeStr is alphnumeric tex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imbedded codes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c          = 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=c' at the beginning of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s the case-sensitivity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ernatives specified i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gument.  This can be overridde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 alternative by putting a '=c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alternative string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$=cfirst,second=c,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match files containing "first" (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sitive) or "second" (ignoring case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third" (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0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mixed case it used in a text string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aken to imply that the sear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ase-sensitive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=c'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!          = Exclude file if TextString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#n         = Search only first 'n' by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Code       = If within TextString '=' is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3 digit numeric code with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tween 1 and 255,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to that numeric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ed.  This enables specifyin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s and any other codes that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 not be allowed by DO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FG *.exe /$=cPK=3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search EXE files for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KZip files.  The above /$ optio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equivalent to /$=cPK=003=004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ding zeroes are necessary only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nt to follow the code with numer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- Some characters ar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 interpreter and if used may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sirable results.  These include "&gt;&lt;|"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 and pipe symbols.  The easiest way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use enclose search strings containing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quotes.  A second way around this probl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codes for these characters using '='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 A third way is to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s which are interpreted by F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)            = for '&gt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(            = for '&lt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I or =i      = for '|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Q or =q      = for '"' (Q for quo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:            = for ';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_            = for ' ' (blank)(to avoid quoting str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            = for '=' (to override special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ince the characters ",'[]" have special mea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in specifying alternatives (as in /$[basket,foot,base]bal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to be part of the search text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n '=' symbol.  For example, /$Bill'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incorrectly as "Bill" OR "s", but /$Bill='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1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correctly as "Bill'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tring Sear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simple    - finds files containing 'simple'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case (same as /$SIMP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=csimple  - finds files containing 'simple' -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T[h,]om   - finds files containing 'Tom' or 'Thom'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me /$you  - finds files containing both 'me' and 'you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ardless of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T,=!M     - finds files that either contain a 'T'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't contain an 'M', case-insensi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=#4=255WPC - finds WordPerfect Corporation produc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; searches only first 4 bytes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Note:  Searching the contents of a file i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ower than searching by name, date,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ze, attributes.  Searching content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ower still when you combine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z option to search for tex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files, since the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cted from the archive to be sear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fore, to improve the speed of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 it helps to filter ou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se other criteria before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for text.  FFG will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tering first if you specif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.  The more narrow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iteria are, the greater th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rovement will be.  A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ant criteria is file siz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t an upper limit on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, it will avoid scann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ther, important way to improve spe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mbed the '=#n' control sequenc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string to limit the text sca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'n' bytes of the file.  Of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need to know approximately how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a you are searching for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of the file. 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s, uses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 to Search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:*[DriveList]      -  Set wildcar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:[!]DriveTypeList  -  Set wildcard driv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2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:_[DriveSpec]      -  Set drives to search when n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:[*|!|_]           -  Resets to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: option sets which drives and drive types are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wildcard '*' is used for drive and/or when n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List      = non-wild list of drives (r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TypeList  = string of drive types composed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=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=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 =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:*c-f =&gt; "ffg *:*.bat" Interpreted as "ffg cdef:*.ba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:!FCN =&gt; "ffg *:*.bat" Searches all drives but Flopp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ROM, and Network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:_ab* =&gt; "ffg   *.bat" Interpreted as "ffg ab*:*.b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ntended for use with the FFGOPT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[See "Configuring FFG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Number of Found File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[:|r|z|c]     - Stops after finding 1 file [per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, archive, contain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= per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= per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= per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per container (archive or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User's Ability to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![i|q|s|g]     - Disable various user interrupt metho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ent user from skipping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= disable Input from keyboard of any kind (same as /!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= disable Quit/escape using &lt;ESC&gt;, &lt;CTRL&gt;-&lt;BREAK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-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= disable Skip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= disable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3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ing F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 variables can be used to set F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eferences to avoid having to type them 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each time FFG is run.  Say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always use 50-line video mode (/v5), p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ormat (/fp), and pause when the screen fills (/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set the desired options in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"FFGOPT" by default).  Options are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FGOPT" environment variable using the DOS "set" comm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FGOPT=/v5 /fp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will then use the options specified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s though they were typ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other command line parameters.  To contin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, if you then ran FF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 c: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equivalent to having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 /v5 /fp /p c: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ny command line argument can be set in the FFG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the following options ar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candidates, since they are preference items:  /b, /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, /p, /q, /r, /v, /z, /:, /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time to set the environment variable is a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, which is done by including a "set FFGOPT=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.  If desired, the environment variab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set (changed) later using the set command. 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ote: If you set an environment variable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window running under Microsoft Window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is set/changed only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environment variable is actually not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"FFGOPT"; instead it is composed of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, "FFG" by default, followed by the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T", hence "FFGOPT".  You can use this to your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differently configured versions of FFG by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.EXE to new names and setting associated OPT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FG50OPT=/v5      for FFG50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FFGPOPT=/p        for FFGP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OOPT=/g /qm /bd  for G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4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s/Known Deficiencies/Futur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urther date options are planned such as /dLAST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combined date-time option is planned (e.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12/1/93@13:47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more general way of specify logical expression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riteria is planned, which will allow mix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different criteria in arbitrary boo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n option to use regular expressions for text sear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ame searches or both is plan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re is currently no way to use the "=' charac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FGOP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5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eractive Keys - During a search the following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spec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      - Aborts/interrupts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&gt;           - Goes to the disk and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found file.  If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, the found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de curr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           - Skips to the next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B&gt;           - Causes a beep when search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P&gt;          - Skip to next directory in paren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OWN&gt;        - Skip to deeper directory (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of this o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IGHT&gt;       - Skip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key - Pauses the search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ed - A powerful and common use of FFG is fi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contain a specified text string (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be do something to/with them).  However, opening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n the disk and searching its contents is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er than finding files based on their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ties such as name, date, time, size etc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be searched are compressed within an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the search is slower still.  With a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thought on your part, FFG's true powe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ught to bear and such searches can be condu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.  The key to speeding up such searches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to also specify some additional filtering criter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the files' external properties.  If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FFG will filter out files before apply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ower archive extraction and text searching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you could filter out all executable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 files, exclude files with the system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, very large (&gt; 1 MB) files, very old files etc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, some defaults have been set up for /x, /s, /a, /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lly to facilitate excluding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not of interest in a text search.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  =  /x*.[zoo,arc,arj,lzh,zip,bmp,gif,obj,ovy,drv,d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com,ex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  =  /s1-1M (excludes empty and very large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  =  /a!s (excludes system fi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$  =  /$=!=#2MZ (excludes files with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gnature at beginning o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rather th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6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G *:* /z /$"text to fi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ight try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FG *:* /z /$ /$"text to find" /d95- /s /a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tatus Meter - While searching, FFG displays one of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status meters (set with /fm[s|p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The full status meter, which is the default, sh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rectory file being searched, the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/z), and the file being scanned fo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/$) along with percentage scanned.  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\PARENT\SUBDIR\[ARCHIVE.ZIP]TEXTFILE.TXT  5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Alternatively, the simple spinning met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(/fms) which displays the driv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searched and indicates progress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nning run meter.  The spinning meter is upd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increment each time a new directory or a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file is searched.  When the meter slows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dicative of either a directory with m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ummary Report - FFG displays a summary repo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operation.  I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otal bytes inside all foun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isk space occupied by found files including un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due to the disk cluster/block size.  F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archive, the reported disk space occup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ithin that archive is limited to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directories sear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directories in which files wer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ame/Date/Time/Size/Attribute/Text criteria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tarting directory for search if not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irectory mask if wildcards used in directory sp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archive files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archive files in which files wer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files that could not be ex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files scanned fo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Number of files that could not be scanned for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elapsed time from the start of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etting a Temporary Directory - FFG needs to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y directory for text-search archive ex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7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n /z and /$ are used together) and for swapping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disk during a /e execute command (only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insufficient EMS/XMS).  If you se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, FFGTMP, to a valid path to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write files, then FFG will use it.  If not, F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ook for a TEMP environment variable and then a T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  If none of these are set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path with sufficient space, FFG will then try C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nally the current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ally, you should have one of the above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set to a directory on your fastest dri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enough space to hold about 250K plus the larg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might extract from an archive.  If you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drive, which is best for speed,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enough.  If you use a network drive,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ccess rights to write files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an example of how to set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FGT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icrosoft Windows - Although not required,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PIF file in the FFG package which is set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FFG from within Windows.  If you create your own P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llow use of EMS and/or XMS memory for opt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Logical Combination of Search Criteria - Curren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riteria of different types (e.g., size and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ifferent types) are combined in a logic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.  That is, for a file to match it mus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riteria.  However, within a singl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one type (e.g., /d), multiple comma-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are combined in a logical 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One Floppy Systems - When a floppy drive is specifi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arched (e.g., ab*:FILENAME or ab:FILENAM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FILENAME or b:FILENAME), FFG will search the syste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floppy drive regardless of whether one or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ies were specified.  The summary will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ever logical drive letter DOS was using at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fer to the drive.  (This might be B: if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FFG you tried accessing drive B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FFG can be renamed.  FFG will recognize the new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it in the usage screen if you are using DOS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ater.  Note that the FFGOPT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only for FFG.EXE.  If, for example, you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.EXE to F.EXE, then the corresponding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must be FOPT, not FFGOPT.  (You can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8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to have different configured versions of FF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onventions - Several options attach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ce to '!' and to '.'.  Generally, '!'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resent "negation"/"logical not"/"turn off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ly '.' is used to represent "only"/"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"/"no others".  The '=' symbol will be us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purpose 'escape' character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character or characters are to be t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ly than normal.  For example, '=c' is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case-sensitivity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Return Codes - Upon completion of an error-free sear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 returns 1 if a file was found and 0 if no files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.  The DOS errorlevel batch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for this return value.  A few of the example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ak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ommas and batch files - As shown in severa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batch files, FFG can b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ild some special or general purpose utili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here is an annoying problem with encapsul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G in a batch file that arises because of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 ',' as a delimiter for search criteria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arises because when a comma is used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to a batch file command, DOS interprets it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 space and it is not passed on to FFG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step this problem, FFG accepts alternativ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Name criteria (including /x option)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a slash "/" instead of the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ate, time, size, day-of-week, attribut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ext criteria, you can use a single qu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re is no problem using commas insid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; the problem arises when including comm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line argument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Use of spaces in command line options - Generally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emicolons are not allowed because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preted as separators betwee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  To enable spaces to be used, where legal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enclose either the entir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cluding the slash/dash and the switch character)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quotes or enclose only the part with spaces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use "/$Find this in a file" to find the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nd this in a file".  Note that any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39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ves would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"/$Find this in a f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/$"Find this in a f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/$Find" this in a f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/$Find" this in a "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/$Find" "this" "in" "a" "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Option Switches - Options can be specified using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/' or '-' as command line swit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Case Sensitivity - FFG is not currently case sensiti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future releases may distinguish letter case as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are added.  Use of lower case letter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Design - FFG is packed with different featur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, but it designed with the principle wh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features, you should not be encumber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xities of advanced features.  In fact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design follows this approach for performa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specify a simpl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DOS can handle (e.g., *.BAT), FFG lets DOS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which results in a quick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FFG was developed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40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requires DOS version 3.1 or later.  FFG will als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icrosoft Windows in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required, if the system has EGA or VGA vide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will be able to display more lines of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 once using the /v (Video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uses Borland's VROOMM (Virtual Runtime Object-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ment) feature to provide many feature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most efficient use of system memory. 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S) and/or extended memory (XMS) is used, if detected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performance.  During execution of command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option, FFG will swap itself (all but about 6 KB) to 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, or disk to maximize the amount of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ow system memory FFG will still operat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may be degraded and some infrequent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possible.  If there is low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ufficient expanded memory, there may be no not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degradation.  In any case, if low syste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cted, FFG displays a warn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Low memory.  Program may operate slowly and/or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G requires a minimum of about 135K of conventiona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Performance and feature availability is max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greater than approximately 19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.  If during operation, FFG i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sufficient memory to continue, it will termin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! Insufficient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insufficient memory for FFG to execute,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rror messages will appear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Execute FFG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normal Program Ter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! Insufficient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0K of available conventional RAM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inder/Grouper          41                  (c) En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inder/Grouper          42                  (c) EnGam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